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QC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3/04/2018, VINACOMIN QUACONTROL Joint Stock Company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contents of 3 reports at the meet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2017 operational report of Board of Directors and the result of supervising Management Board and management offic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report of Manager on solutions for implementing the 2018 business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e report of Supervisory Board on supervising the 2017 management activities of Board of Directors and Manag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ing resul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al: 3,332,778 shares, equivalent to 100% of total number of voting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approval: 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utral: 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7 summarized financial statement audited by AASC Auditing Fi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ing resul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al: 3,332,778 shares, equivalent to 100% of total number of voting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approval: 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utral: 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following iss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2017 business result</w:t>
      </w:r>
    </w:p>
    <w:p>
      <w:pPr>
        <w:pStyle w:val="Normal"/>
        <w:spacing w:lineRule="auto" w:line="360"/>
        <w:jc w:val="both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otal realized reven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35,668,0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reven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71,615,3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706,6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reven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5,346,0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otal co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88,799,8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co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48,377,3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86,2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co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3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otal profit before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6,848,1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otal paid salary fu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65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fund of employe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02,76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fund of management offic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2,24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mploye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 peop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sala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74,000/person/month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ing resul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al: 3,332,778 shares, equivalent to 100% of total number of voting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approval: 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utral: 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lan on distributing the 2017 profit, extracting funds and paying the 2017 dividend</w:t>
      </w:r>
    </w:p>
    <w:p>
      <w:pPr>
        <w:pStyle w:val="Normal"/>
        <w:spacing w:lineRule="auto" w:line="360"/>
        <w:jc w:val="both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otal profit before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6,868,1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usiness income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8,964,9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fit after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7,903,2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(10% of charter capita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9,58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or management officers (1.5 x monthly salar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6,323,23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nd payment 2017 = 1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date: after general meeting of shareholders votes to approve, the Company will inform Vietnam Securities Depository to close the list of shareholders (expected to be at the end of May 2018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ing resul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al: 3,332,778 shares, equivalent to 100% of total number of voting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approval: 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utral: 0%</w:t>
      </w:r>
    </w:p>
    <w:p>
      <w:pPr>
        <w:pStyle w:val="Normal"/>
        <w:spacing w:lineRule="auto" w:line="360"/>
        <w:jc w:val="both"/>
        <w:rPr/>
      </w:pPr>
      <w:r>
        <w:rPr/>
        <w:t>3. The 2018 business plan and divide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s of objec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ption assessment outp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usand t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of coal delive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usand t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of co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usand t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of distribution networ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usand t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of ship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usand t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of conveying ligh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usand t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clamp of transportation vehicl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usand t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of commercial scal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 assess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usand t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s of 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hich: + Business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Other assessment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Other financi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ry 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xed asset depreci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la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usiness sala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alary of management offic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cial insurance, health insurance, unemployment insur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x in production 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s relating to employees and sala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average number of employe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average sala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/person/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construction invest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2018 dividend payout ratio: 1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rientation from 2018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ive to expand the market, the business location and the market sh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prove competitivenes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cruit, educate and build the professional employe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ild the brand and promote the Company's imag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ing resul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al: 3,332,778 shares, equivalent to 100% of total number of voting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approval: 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utral: 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e remuneration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pprove the 2017 remuneration of Board of Directors and Supervisory Board and the 2017 salary of Chief of Supervisory Board and management offic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paid allowance in 2017: VND 238,8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annual payment for Board of Directors: VND 166,8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annual payment for Supervisory Board: VND 72,000,000</w:t>
      </w:r>
    </w:p>
    <w:p>
      <w:pPr>
        <w:pStyle w:val="Normal"/>
        <w:spacing w:lineRule="auto" w:line="360"/>
        <w:jc w:val="both"/>
        <w:rPr/>
      </w:pPr>
      <w:r>
        <w:rPr/>
        <w:t>- The salary of Chief of Supervisory Board and management offic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19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alary per ye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So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Manag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32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Manh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64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ru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64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Huo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64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ong Hanh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Chief Accoun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2,24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se costs are recognized into production co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The 2018 remuneration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2018 remuneration is paid according to Decision 279/QD-TKV dated 23/02/2018 of General Manager of VINACOMIN and Dispatch 1402/TKV-TCNS dated 03/04/2017 of General Manager of VINACOM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llowance</w:t>
      </w:r>
    </w:p>
    <w:p>
      <w:pPr>
        <w:pStyle w:val="Normal"/>
        <w:spacing w:lineRule="auto" w:line="360"/>
        <w:jc w:val="both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0"/>
        <w:gridCol w:w="2790"/>
        <w:gridCol w:w="28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allowanc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00,000 x 2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ard of Directo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00,000 x 2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Supervisory Bo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,000 x 2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llowance is only applied for part-time members and paid when the Company completes the profit plan and the revenue plan. Periodically, members of Board of Directors and Supervisory Board are paid not over 80% in advance and receive the remaining at the end of ye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Salary of specialized chief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thly salary of specialized chief of Supervisory Board is VND 21,900,000 and paid when the Company completes the profit plan and the revenue pl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thly salary is paid according to the salary payment policies and the regulations on salary regim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us: members of Board of Directors and Supervisory Board are entitled to bonus in holidays and other bonuses according to regula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ing resul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al: 3,332,778 shares, equivalent to 100% of total number of voting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approval: 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utral: 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Choose the audit unit for the financial year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list of 03 audit units and authorize board of Directors to choose an audit unit for the financial year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DO Vietnam Auditing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KF Vietnam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ACO Auditing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ing resul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al: 3,332,778 shares, equivalent to 100% of total number of voting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approval: 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utral: 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amended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charter amended for the fifth time according to Decree 71/2017/ND-CP dated 06/06/2017 of the Govern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 the chairman of Board of Directors to sign and issue the chart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ing resul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al: 3,332,778 shares, equivalent to 100% of total number of voting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approval: 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utral: 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internal governance ru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internal governance rules according to Decree 71/2017/ND-CP dated 06/06/2017 of the Govern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 the chairman of Board of Directors to sign and issue the internal governance ru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ing resul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al: 3,332,778 shares, equivalent to 100% of total number of voting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approval: 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utral: 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operational rules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operational rules of Supervisory Board according to Statement 223/TTr-BKS dated 10/04/2018 and some amendmen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 Chief of Supervisory Board to issue the operational rules of Supervisory Boar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ing resul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al: 3,332,778 shares, equivalent to 100% of total number of voting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approval: 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utral: 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Implementati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This mandate is approved by general meeting of shareholders comes into effect from 23/04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oard of Directors, Supervisory Board and Management Board are responsible for implementa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 is responsible for reporting the implementation result at the 2019 annual general meeting of shareholde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6:00Z</dcterms:created>
  <dc:creator>Admin</dc:creator>
  <dc:description/>
  <dc:language>en-US</dc:language>
  <cp:lastModifiedBy>Admin</cp:lastModifiedBy>
  <dcterms:modified xsi:type="dcterms:W3CDTF">2018-05-07T07:38:00Z</dcterms:modified>
  <cp:revision>1</cp:revision>
  <dc:subject/>
  <dc:title/>
</cp:coreProperties>
</file>